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625.85pt" filled="f" o:ole="">
            <v:imagedata r:id="rId3" o:title=""/>
          </v:shape>
          <o:OLEObject Type="Embed" ProgID="" ShapeID="ole_rId2" DrawAspect="Content" ObjectID="_1633068967" r:id="rId2"/>
        </w:objec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  <w:br/>
        <w:br/>
        <w:t>Пояснительная записка………………………………….………………………….………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и задачи воспитания обучающихся………………………………………………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правления воспитания……………………………………………………………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евые ориентиры результатов воспитания …………………………………………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…………….………………………………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, формы и содержание воспитательной деятельности………….………………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дровое обеспечение……………………………………………….………………….3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методическое обеспечение…………………………………………........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ебования к условиям работы с обучающимися с особыми образовательными потребностями……………………………………………………………………………....3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истема поощрения социальной успешности и проявлений активной жизненной позиции обучающихся…………………………………………………………………...…3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Анализ воспитательного процесса…………………………………..…………………40</w:t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Пояснительная записка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Рабочая программа воспитания МОУ СОШ № 6 разработана на осно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просвещения Российской Федерации от 18.05.2023 № 372 "Об утверждении федеральной образовательной программы среднего общего образования"(Зарегистрирован 13.07.2023 № 74229)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sz w:val="24"/>
          <w:szCs w:val="24"/>
        </w:rPr>
        <w:t xml:space="preserve">МОУ СОШ № 6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ывается </w:t>
        <w:br/>
        <w:t xml:space="preserve">на единстве и преемственности образовательного процесса всех уровней общего образования, соотносится с рабочими программами воспитания </w:t>
        <w:br/>
        <w:t>для образовательных организаций и среднего профессионального образования.</w:t>
        <w:br/>
      </w:r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Normal"/>
        <w:spacing w:lineRule="exact" w:line="46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spacing w:lineRule="exact" w:line="461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exact" w:line="461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exact" w:line="461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exact" w:line="461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ь и задачи воспитания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spacing w:lineRule="exact" w:line="4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46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ния обучающихся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lineRule="exact" w:line="4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spacing w:lineRule="exact" w:line="4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</w:t>
      </w:r>
    </w:p>
    <w:p>
      <w:pPr>
        <w:pStyle w:val="Normal"/>
        <w:spacing w:lineRule="exact" w:line="46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обучающимися знаний норм, духовно-нравственных ценностей,</w:t>
      </w:r>
    </w:p>
    <w:p>
      <w:pPr>
        <w:pStyle w:val="Normal"/>
        <w:spacing w:lineRule="exact" w: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которые выработало российское общество (социально значимых знаний);</w:t>
      </w:r>
    </w:p>
    <w:p>
      <w:pPr>
        <w:pStyle w:val="Normal"/>
        <w:spacing w:lineRule="exact" w:line="46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exact" w:line="46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exact" w:line="46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бразовательных программ включают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российской гражданской идентичност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ценностей самостоятельности и инициативы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отивации к целенаправленной социально значимой деятельност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tabs>
          <w:tab w:val="clear" w:pos="708"/>
          <w:tab w:val="left" w:pos="1887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887" w:leader="none"/>
        </w:tabs>
        <w:spacing w:lineRule="exact" w:line="46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ния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МОУ СОШ № 6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духовно</w:t>
        <w:softHyphen/>
        <w:t>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го воспитания</w:t>
      </w:r>
      <w:r>
        <w:rPr>
          <w:rFonts w:cs="Times New Roman" w:ascii="Times New Roman" w:hAnsi="Times New Roman"/>
          <w:sz w:val="24"/>
          <w:szCs w:val="24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<w:br/>
      </w:r>
    </w:p>
    <w:p>
      <w:pPr>
        <w:pStyle w:val="Style18"/>
        <w:spacing w:lineRule="exact" w:line="46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. 1 Целевые ориентиры результатов воспитания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spacing w:lineRule="exact" w:line="46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 патриотических и другие объединениях, акциях, программах)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spacing w:lineRule="exact" w:line="46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 формирование культуры здоровья и эмоционального благополучия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46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spacing w:lineRule="exact" w:line="461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spacing w:lineRule="exact" w:line="46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</w:rPr>
        <w:t>В последнее время в обществе, семье, школе пришло понимание, что без возрождения духовности, основанной на наших православных корнях, невозможно процветание и дальнейшее развитие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нашей школы уникальна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, где не борются с недостатками, а развивают достоинств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 равных, но разнообразных возможностей. Мы утверждаем, что неуспешных людей нет. Успеха может добиться каждый, если предоставить</w:t>
        <w:tab/>
        <w:t>ему соответствующие</w:t>
        <w:tab/>
        <w:t>возможности.</w:t>
        <w:tab/>
        <w:t xml:space="preserve"> Такие возможности</w:t>
        <w:tab/>
        <w:t>мы предоставляем всем желающим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, в которой интересно учиться детям и интересно работать педагогам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, в которой создана особая эмоциональная атмосфера. Атмосфера свободы и единства. Годовой круг праздников и традиций включает общешкольные концерты, фестивали, творческие и интеллектуальные игры, соревнования, тематические праздники, выезды– вот чем живут педагоги и ученики школы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и педагоги школы активно участвуют в реализации федеральных, региональных и муниципальных целевых программ. Идея: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(в школе, семье, социуме) для формирования личности, способной к духовно-нравственному восхождению, имеющей социально-активную направленность, стремящейся осуществлять позитивное влияние на окружающую действите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 школы ориентированы на формирование коллективов в рамках школьных класс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 Виды, формы и содержание воспитательной деятельност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1 Модуль «Урочная деятельность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на уроке интерактивных форм работы учащихся: интеллектуальных игр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2 Модуль «Внеурочная деятельность»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кружках, секциях, клубах, студиях и т.п. детско-взрослых общност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происходит в рамках курсов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3  Модуль «Классное руководство»</w:t>
      </w:r>
    </w:p>
    <w:p>
      <w:pPr>
        <w:pStyle w:val="Normal"/>
        <w:pBdr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классным коллективом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 другой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Классные часы: 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плану классного руководителя, посвященные юбилейным датами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е на устранение конфликтных ситуаций в классе, Школе, позволяющие решать спорные вопросы;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ные с подготовкой класса к общему делу; 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лочение коллектива класса через: 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тренинги на сплочение и командообразование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дневные походы и экскурсии, организуемые классными руководителями и родителями; 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ая работа с учащими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родителями учащихся или их законными представителями (формы):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Узкий круг»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 родительский комитет. Создание и организация работы родительских комитетов классов, участвующих в управлении школой и решении вопросов воспитания и обучения детей; вебинар. Привлечение родителей (законных представителей) к просмотру вебинаров воспитательной направленности, Всероссийского родительского собрания;</w:t>
      </w:r>
    </w:p>
    <w:p>
      <w:pPr>
        <w:pStyle w:val="Normal"/>
        <w:widowControl w:val="false"/>
        <w:numPr>
          <w:ilvl w:val="0"/>
          <w:numId w:val="9"/>
        </w:numPr>
        <w:pBdr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9"/>
        </w:numPr>
        <w:pBdr/>
        <w:autoSpaceDE w:val="false"/>
        <w:spacing w:lineRule="auto" w:line="360" w:before="0" w:after="0"/>
        <w:ind w:left="0" w:right="2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 w:val="false"/>
        <w:numPr>
          <w:ilvl w:val="0"/>
          <w:numId w:val="9"/>
        </w:numPr>
        <w:pBdr/>
        <w:autoSpaceDE w:val="false"/>
        <w:spacing w:lineRule="auto" w:line="360" w:before="2" w:after="0"/>
        <w:ind w:left="0" w:right="22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9"/>
        </w:numPr>
        <w:pBdr/>
        <w:autoSpaceDE w:val="false"/>
        <w:spacing w:lineRule="auto" w:line="360" w:before="6" w:after="0"/>
        <w:ind w:left="0" w:right="2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9"/>
        </w:numPr>
        <w:pBdr/>
        <w:autoSpaceDE w:val="false"/>
        <w:spacing w:lineRule="auto" w:line="360" w:before="2" w:after="0"/>
        <w:ind w:left="0" w:right="2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right="17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567" w:right="17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4  Модуль «Основные  школьные дела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нешкольном уровне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ая акция «Бессмертный полк»; Медиа- проект «Письмо памяти»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логические акции «Посади своё дерево», «Собери макулатуру – сохрани дерево»,  «Экозабота» - акция по сбору батареек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Общешкольные дела, связанные с развитием воспитательной составляющей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Знаний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й общешкольный праздник, состоящий из сер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практическая конференция и мини-фестиваль проектов. Научно-практическая конференция содействует пропаганде научных знаний, профессиональной ориентации и привлечению учащихся к научному творчеству и исследовательской работе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Фестиваль проектов»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Метапредметные неде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иклы тематических мероприятий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гры, соревнования, конкурсы, выставки, викторины)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ый День профилактики правонарушений в школе-</w:t>
      </w:r>
      <w:r>
        <w:rPr>
          <w:rFonts w:cs="Times New Roman" w:ascii="Times New Roman" w:hAnsi="Times New Roman"/>
          <w:color w:val="000000"/>
          <w:sz w:val="24"/>
          <w:szCs w:val="24"/>
        </w:rPr>
        <w:t>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ень солидарности в борьбе с терроризмом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цикл мероприятий (общешкольная линейка, классные часы, выставки детских рисунков, уроки мужества), напр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Цикл дел, посвящённых Дню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митинге с возложением цветов, в акции «Бессмертный полк»; классные часы; выставки рисунков «Я помню, я горжусь…»; конкурс чтецов «Строки, опаленные войной…»; уроки мужества), направленных 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спитание чувства любви к Родине, гордости за героизм народа; уважения к ветерана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«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Волонтерские акции»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Отряд Волонтеров «Вместе», регулярно проводит различные мероприятия для обучающихся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 xml:space="preserve">3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«Театральный фестиваль»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школьный конкурс, проводимый с целью повышения уровня информированности обучающихся в области театраль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освящение в первокласс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церемония, символизирующая приобретение ребенком своего нового социального статуса – школьни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Школьная спортивная лига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соревнов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ктуализация общешкольной жизни на уровне классов осуществляется путем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новного и среднего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диционных дел в класс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их ядро воспитательной работы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ние индивиду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условий для реализации индивидуального участия детей в конкурсах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ного уров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одготовке конкурсных материалов, создание портфолио, оформление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корр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5. Модуль </w:t>
      </w:r>
      <w:r>
        <w:rPr>
          <w:rFonts w:cs="Times New Roman" w:ascii="Times New Roman" w:hAnsi="Times New Roman"/>
          <w:b/>
          <w:sz w:val="24"/>
          <w:szCs w:val="24"/>
        </w:rPr>
        <w:t>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highlight w:val="yellow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6 . Модуль «Организация предметно-пространственной среды»</w:t>
      </w:r>
    </w:p>
    <w:p>
      <w:pPr>
        <w:pStyle w:val="Normal"/>
        <w:pBdr/>
        <w:spacing w:lineRule="auto" w:line="360" w:before="0" w:after="0"/>
        <w:ind w:right="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ая ребенка предметно-эстетическая среда МОУ СОШ № 6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pBdr/>
        <w:spacing w:lineRule="auto" w:line="360" w:before="0" w:after="0"/>
        <w:ind w:righ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т.п.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7  Модуль «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pBdr/>
        <w:spacing w:before="0" w:after="120"/>
        <w:ind w:right="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pBdr/>
        <w:spacing w:before="69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ли законными представителями обучающихся в МОУ СОШ № 6 осуществляется в рамках следующих видов и форм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4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7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3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а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31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1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360" w:before="4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2" w:after="0"/>
        <w:ind w:left="0" w:right="224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«Совета профилактики»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4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6" w:after="0"/>
        <w:ind w:left="0" w:right="225" w:firstLine="7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5" w:firstLine="7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8  Модуль «Самоуправление»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реализовываться через детско-взрослое самоуправление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школы: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ого Совета обучаю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numPr>
          <w:ilvl w:val="0"/>
          <w:numId w:val="6"/>
        </w:numPr>
        <w:pBdr/>
        <w:shd w:fill="FFFFFF" w:val="clear"/>
        <w:autoSpaceDE w:val="false"/>
        <w:spacing w:lineRule="auto" w:line="36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: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34" w:leader="none"/>
        </w:tabs>
        <w:ind w:left="1412" w:right="224" w:hanging="0"/>
        <w:rPr/>
      </w:pPr>
      <w:bookmarkStart w:id="0" w:name="_heading=h.gjdgxs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2.2.9  Модуль «Профилактика и безопасность»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Профилактика и безопасность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образовательной организации используются следующие формы работы: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Реализация интегрированной программы «Мой выбор», направленной на позитивное отношение к ЗОЖ;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Консультации, тренинги, беседы, диагностику.  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Организация психокоррекцион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Оказание помощи в профессиональном самоопределении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безопасного поведения — важнейшая сторона воспитания ребенка. Процесс формирования опыта безопасного поведения у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pBdr/>
        <w:tabs>
          <w:tab w:val="clear" w:pos="708"/>
          <w:tab w:val="left" w:pos="2134" w:leader="none"/>
        </w:tabs>
        <w:ind w:right="2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10 </w:t>
      </w:r>
      <w:r>
        <w:rPr/>
        <w:t xml:space="preserve"> Модуль «Социальное партнерство»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блиотеки город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, в конкурсах, проектах, игровых мероприятиях, совместное проведение библиотечных уроков, тематических занятий, посещение выставок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в акциях, в конкурсах, игровых мероприятиях.  Школьники ОУ вовлечены в кружки и студии 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ТДиМ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, конкурсах, проектах, игровых мероприятиях.  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Ц «Юность»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между  учреждениями в области обучения и воспитания детей в сфере дополнительного образования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о профессиональной ориентации школьников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о профессиональной ориентации школьников.</w:t>
            </w:r>
          </w:p>
        </w:tc>
      </w:tr>
      <w:tr>
        <w:trPr>
          <w:trHeight w:val="1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«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, совместные рейдовые мероприятия: «Засветись», «Стоп-гаджет», обеспечение порядка при проведении массовых мероприятий.</w:t>
            </w:r>
          </w:p>
        </w:tc>
      </w:tr>
    </w:tbl>
    <w:p>
      <w:pPr>
        <w:pStyle w:val="Normal"/>
        <w:shd w:fill="FFFFFF" w:val="clear"/>
        <w:spacing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-  родительский комитет; они включены в состав инициативной группы, разрабатывающей программу развития учреждения, модели самоуправления, являются непосредственными  организаторами и  участниками  экскурсий, поездок, праздников, мастер – классов, спортивных соревнований, диспутов, совместных мероприятий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оциальное партнерство учреждения заключаетс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. Такая деятельность расширяет круг общения всех участников образовательного процесса, позволяет детям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расширению социальных партнеров учреждению удаётся решать приоритетные задачи образовательной сфер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3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нститутов образования как инструментов социального развит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и социализация воспитанников и учащих.</w:t>
      </w:r>
    </w:p>
    <w:p>
      <w:pPr>
        <w:pStyle w:val="Normal"/>
        <w:pBdr/>
        <w:tabs>
          <w:tab w:val="clear" w:pos="708"/>
          <w:tab w:val="left" w:pos="2133" w:leader="none"/>
          <w:tab w:val="left" w:pos="2134" w:leader="none"/>
        </w:tabs>
        <w:ind w:left="1412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2.11. «Профориентация»</w:t>
      </w:r>
    </w:p>
    <w:p>
      <w:pPr>
        <w:pStyle w:val="Normal"/>
        <w:pBdr/>
        <w:spacing w:lineRule="auto" w:line="360" w:before="0" w:after="0"/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pBdr/>
        <w:spacing w:lineRule="auto" w:line="360" w:before="0" w:after="0"/>
        <w:ind w:right="222" w:firstLine="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71" w:after="0"/>
        <w:ind w:left="0" w:right="221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4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(«Проектория»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  <w:tab w:val="left" w:pos="2134" w:leader="none"/>
        </w:tabs>
        <w:autoSpaceDE w:val="false"/>
        <w:spacing w:lineRule="auto" w:line="36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«Билет в будущее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урса профессионального минимума «Россия – мои горизонты</w:t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. «Экскурсии, походы»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оходы на природу, организуемые в классах их классными руководителями и родителями школьников в период осенних каникул;</w:t>
      </w:r>
    </w:p>
    <w:p>
      <w:pPr>
        <w:pStyle w:val="Normal"/>
        <w:numPr>
          <w:ilvl w:val="0"/>
          <w:numId w:val="4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 выездные экскурсии в музей, на представления в кинотеатр, драмтеатр, цирк.</w:t>
      </w:r>
    </w:p>
    <w:p>
      <w:pPr>
        <w:pStyle w:val="Normal"/>
        <w:pBdr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Детские объединения»</w:t>
      </w:r>
    </w:p>
    <w:p>
      <w:pPr>
        <w:pStyle w:val="Normal"/>
        <w:pBdr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На базе школы действует детское движение юные инспектора движения «Дорожный патруль», отряд Юнармейцев, отряд волонтеров «Вместе». 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4"/>
        </w:numPr>
        <w:pBdr/>
        <w:shd w:fill="FFFFFF" w:val="clear"/>
        <w:autoSpaceDE w:val="false"/>
        <w:spacing w:lineRule="auto" w:line="36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е на помощь другим людям, своей школе, развить в себе такие качества как забота, уважение, умение сопереживать, умение общаться, слушать и слышать других. Это посильная помощь, оказываемая школьниками пожилым людям, участие школьников в работе на прилегающей к школе территории;</w:t>
      </w:r>
    </w:p>
    <w:p>
      <w:pPr>
        <w:pStyle w:val="Normal"/>
        <w:numPr>
          <w:ilvl w:val="0"/>
          <w:numId w:val="14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х на помощь другим людям, своей школе, городу, развить в себе такие качества как внимание, забота, уважение, умение сопереживать, умение общаться;</w:t>
      </w:r>
    </w:p>
    <w:p>
      <w:pPr>
        <w:pStyle w:val="Normal"/>
        <w:numPr>
          <w:ilvl w:val="0"/>
          <w:numId w:val="14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, проводят театрализованные представления, игры, викторины и праздники.</w:t>
      </w:r>
    </w:p>
    <w:p>
      <w:pPr>
        <w:pStyle w:val="Normal"/>
        <w:numPr>
          <w:ilvl w:val="0"/>
          <w:numId w:val="14"/>
        </w:numPr>
        <w:pBdr/>
        <w:shd w:fill="FFFFFF" w:val="clear"/>
        <w:autoSpaceDE w:val="false"/>
        <w:spacing w:lineRule="auto" w:line="360" w:before="0" w:after="150"/>
        <w:rPr/>
      </w:pPr>
      <w:r>
        <w:rPr>
          <w:rFonts w:cs="Times New Roman" w:ascii="Times New Roman" w:hAnsi="Times New Roman"/>
          <w:sz w:val="24"/>
          <w:szCs w:val="24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е отделение Общероссийской общественно-государственной детско-юношеской организации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е движение детей и молодёж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Движение первых» –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Ориентировано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  <w:r>
        <w:rPr>
          <w:rFonts w:cs="Times New Roman" w:ascii="Times New Roman" w:hAnsi="Times New Roman"/>
          <w:sz w:val="24"/>
          <w:szCs w:val="24"/>
        </w:rPr>
        <w:t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может стать любой школьник старше 8 лет. Дети и родители самостоятельно принимают решение об участии в проектах РДДМ.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</w:t>
      </w:r>
      <w:r>
        <w:rPr>
          <w:rStyle w:val="C3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ый процесс обучающихся школы осуществляют администрация школы, классные руководители, педагоги-предметники, социальный педаго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й жизнедеятельност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по месту жительства учащихс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контроль оформления учебно-педагогической документ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методических объединений представление опыта работы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 Нормативно-методическое обеспечение.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школы строится на основе следующих нормативных документ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04.09.2022г №371-ФЗ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следующие нормативные локальные акты по воспитательной работе, должностные инструкции педагогических работников по вопросам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rFonts w:cs="Times New Roman" w:ascii="Times New Roman" w:hAnsi="Times New Roman"/>
          <w:sz w:val="24"/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возможность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rFonts w:eastAsia="OfficinaSansBoldITC;Franklin Gothic Demi Cond" w:cs="Times New Roman" w:ascii="Times New Roman" w:hAnsi="Times New Roman"/>
          <w:b/>
          <w:sz w:val="24"/>
          <w:szCs w:val="24"/>
        </w:rPr>
        <w:t>Система поощрения социальной успешности и проявлений активной жизненной позиции обучающихс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едение портфолио отражает деятельность обучающихся </w:t>
        <w:br/>
        <w:t>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йтинги формируются через размещение имен (фамилий) обучающихся или названий (номеров) групп обучающихся, классов </w:t>
        <w:br/>
        <w:t>в последовательности, определяемой их успешностью, достижениями.</w:t>
      </w:r>
    </w:p>
    <w:p>
      <w:pPr>
        <w:pStyle w:val="Heading7"/>
        <w:widowControl/>
        <w:spacing w:lineRule="auto" w:line="352" w:before="0" w:after="0"/>
        <w:jc w:val="both"/>
        <w:rPr>
          <w:rFonts w:ascii="Times New Roman" w:hAnsi="Times New Roman" w:eastAsia="OfficinaSansBoldITC;Franklin Gothic Demi Cond" w:cs="Times New Roman"/>
          <w:b w:val="false"/>
          <w:b w:val="false"/>
          <w:sz w:val="24"/>
          <w:szCs w:val="24"/>
          <w:lang w:val="ru-RU"/>
        </w:rPr>
      </w:pPr>
      <w:r>
        <w:rPr>
          <w:rFonts w:eastAsia="OfficinaSansBoldITC;Franklin Gothic Demi Cond" w:cs="Times New Roman"/>
          <w:b w:val="false"/>
          <w:sz w:val="24"/>
          <w:szCs w:val="24"/>
          <w:lang w:val="ru-RU"/>
        </w:rPr>
      </w:r>
    </w:p>
    <w:p>
      <w:pPr>
        <w:pStyle w:val="Heading7"/>
        <w:widowControl/>
        <w:spacing w:lineRule="auto" w:line="352" w:before="0" w:after="0"/>
        <w:jc w:val="both"/>
        <w:rPr>
          <w:rFonts w:eastAsia="OfficinaSansBoldITC;Franklin Gothic Demi Cond"/>
          <w:szCs w:val="24"/>
          <w:lang w:val="ru-RU"/>
        </w:rPr>
      </w:pPr>
      <w:r>
        <w:rPr>
          <w:rFonts w:eastAsia="OfficinaSansBoldITC;Franklin Gothic Demi Cond"/>
          <w:b w:val="false"/>
          <w:szCs w:val="24"/>
          <w:lang w:val="ru-RU"/>
        </w:rPr>
        <w:t xml:space="preserve">3.5 </w:t>
      </w:r>
      <w:r>
        <w:rPr>
          <w:rFonts w:eastAsia="OfficinaSansBoldITC;Franklin Gothic Demi Cond"/>
          <w:szCs w:val="24"/>
          <w:lang w:val="ru-RU"/>
        </w:rPr>
        <w:t>АНАЛИЗ ВОСПИТАТЕЛЬНОГО ПРОЦЕССА.</w:t>
      </w:r>
    </w:p>
    <w:p>
      <w:pPr>
        <w:pStyle w:val="Heading7"/>
        <w:widowControl/>
        <w:spacing w:lineRule="auto" w:line="360" w:before="0" w:after="0"/>
        <w:jc w:val="both"/>
        <w:rPr>
          <w:rFonts w:eastAsia="OfficinaSansBoldITC;Franklin Gothic Demi Cond"/>
          <w:szCs w:val="24"/>
          <w:lang w:val="ru-RU"/>
        </w:rPr>
      </w:pPr>
      <w:r>
        <w:rPr>
          <w:rFonts w:eastAsia="OfficinaSansBoldITC;Franklin Gothic Demi Cond"/>
          <w:b w:val="false"/>
          <w:szCs w:val="24"/>
          <w:lang w:val="ru-RU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среднего общего образования, установленными </w:t>
        <w:br/>
        <w:t>ФГОС С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spacing w:lineRule="exact" w:line="27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92" w:hanging="850"/>
      </w:pPr>
      <w:rPr>
        <w:rFonts w:ascii="Arial" w:hAnsi="Arial" w:cs="Aria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8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8"/>
      <w:szCs w:val="28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29:00Z</dcterms:created>
  <dc:creator>Tres</dc:creator>
  <dc:description/>
  <cp:keywords/>
  <dc:language>en-US</dc:language>
  <cp:lastModifiedBy>Учетная запись Майкрософт</cp:lastModifiedBy>
  <cp:lastPrinted>2023-09-25T08:51:00Z</cp:lastPrinted>
  <dcterms:modified xsi:type="dcterms:W3CDTF">2023-09-24T23:19:00Z</dcterms:modified>
  <cp:revision>7</cp:revision>
  <dc:subject/>
  <dc:title/>
</cp:coreProperties>
</file>